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 комплексного развития систем коммунальной инфраструктуры сельского поселения Старая Шентала муниципального района Шенталинский Самарской области на 2018 – 2022 годы и на период до 2033 года за 2018 год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омплексного развития систем коммунальной инфраструктуры сельского поселения Старая Шентала муниципального района Шенталинский Самарской области на 2018 – 2022 годы и на период до 2033 года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 Администрации сельского поселения Старая Шентала муниципального района Шенталинский от 10.01.2018 г №2-п. Программа разработана в целях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дание комфортных условий проживания и отдыха населения, комплексное решение проблем благоустройства, обеспечение и улучшение внешнего вида территории сельского поселения Старая Шентала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усмотренные объемы финансирования программы на 2018 год составили 337 тыс. руб. Фактическое исполнение программы за 2018 год составило 209,9 тыс. руб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026"/>
        <w:gridCol w:w="1026"/>
        <w:gridCol w:w="969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ы бюджета поселения, тыс. руб. за 2018 год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а комплексного развития систем коммунальной инфраструктуры сельского поселения Старая Шентала муниципального района Шенталинский Самарской области на 2018 – 2022 годы и на период до 2033 года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лючение договоров с энергоснабжающими предприятиями на организацию уличного осве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бъектов уличного освещения (замена ламп, ремонт выключателей и п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Самый чистый двор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ровня удовлетворенности населения уровнем благоустройства территории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ветхих и аварийных участков водопроводных сетей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использование при строительстве водопроводов из долговечных полиэтиленовых труб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энергосберегающих технологий, приборов учёта и регулирования потребления энергоресурсов на объектах водоснабжения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одозаборных скважин и водонапорных башен в с.Старая Шент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и показате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ующие ежегодный ход и итоги реализ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134"/>
        <w:gridCol w:w="1275"/>
        <w:gridCol w:w="1560"/>
        <w:gridCol w:w="1134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 значения целевого показателя на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ое значения целевого показателя за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ых  индикаторов, %</w:t>
            </w:r>
          </w:p>
        </w:tc>
      </w:tr>
      <w:tr>
        <w:trPr>
          <w:trHeight w:val="23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а комплексного развития систем коммунальной инфраструктуры сельского поселения Старая Шентала муниципального района Шенталинский Самарской области на 2018 – 2022 годы и на период до 2033 года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номии бюджетных средств на оплату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П Старая Шен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%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го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т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от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П Старая Шен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ояние территорий, прилегающих к частным домовладениям жителей сельского поселения Туа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П Старая Шен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я износа объектов коммунальной инфраструкту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П Старая Шен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%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а жалоб и претензий к качеству предоставления услуг водоснаб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П Старая Шен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%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е затраты материальных ресурсов на производство услуг водоснаб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П Старая Шен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2%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иборным учетом потребляемых рес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П Старая Шен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щей рентабельности организаций коммунального компл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П Старая Шен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%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удовлетворенности населения состоянием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П Старая Шен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5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сельского поселения Старая Шентала ________________________    Л.С.Фадеева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: Главный бухгалтер           _____________________________   М.Р.Сержантова </w:t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6:00Z</dcterms:created>
  <dc:creator>Mryasov</dc:creator>
  <dc:description/>
  <cp:keywords/>
  <dc:language>en-US</dc:language>
  <cp:lastModifiedBy>Buhgalter</cp:lastModifiedBy>
  <cp:lastPrinted>2017-10-12T15:23:00Z</cp:lastPrinted>
  <dcterms:modified xsi:type="dcterms:W3CDTF">2019-03-12T12:33:00Z</dcterms:modified>
  <cp:revision>5</cp:revision>
  <dc:subject/>
  <dc:title/>
</cp:coreProperties>
</file>